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örvényes képviselő nyilatkozat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2/1991. (V. 18.) NM rendelet 2. sz. melléklete alapján)</w:t>
      </w:r>
    </w:p>
    <w:p>
      <w:pPr>
        <w:pStyle w:val="Normal"/>
        <w:autoSpaceDE w:val="false"/>
        <w:spacing w:before="0" w:after="2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0"/>
          <w:szCs w:val="20"/>
        </w:rPr>
        <w:t>Nyilatkozom arról, hogy gyermekemen (gyermek neve:……………………….., születési dátuma:……………… lakcíme:…………………………………., édesanyjának neve:……………….……………..) nem észlelhetőek az alábbi tünetek: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Láz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Torokfájá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Hányá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Hasmené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Bőrkiüté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Sárgaság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Egyéb súlyosabb bőrelváltozás, bőrgennyedé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Váladékozó szembetegség, gennyes fül- és orrfolyás, továbbá a gyermekem tetű- és rühmentes.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törvényes képviselő </w:t>
      </w:r>
    </w:p>
    <w:p>
      <w:pPr>
        <w:pStyle w:val="Normal"/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neve:</w:t>
      </w:r>
    </w:p>
    <w:p>
      <w:pPr>
        <w:pStyle w:val="Normal"/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lakcíme:</w:t>
      </w:r>
    </w:p>
    <w:p>
      <w:pPr>
        <w:pStyle w:val="Normal"/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., ………év………………hó……nap</w:t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törvényes képviselő aláírása</w:t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55pt" to="45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örvényes képviselő nyilatkozat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2/1991. (V. 18.) NM rendelet 2. sz. melléklete alapján)</w:t>
      </w:r>
    </w:p>
    <w:p>
      <w:pPr>
        <w:pStyle w:val="Normal"/>
        <w:autoSpaceDE w:val="false"/>
        <w:spacing w:before="0" w:after="2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Nyilatkozom arról, hogy gyermekemen (gyermek neve:……………………….., születési dátuma:……………… lakcíme:…………………………………., édesanyjának neve:……………….……………..) nem észlelhetőek az alábbi tünetek: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Láz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Torokfájá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Hányá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Hasmené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Bőrkiüté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Sárgaság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Egyéb súlyosabb bőrelváltozás, bőrgennyedés,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Váladékozó szembetegség, gennyes fül- és orrfolyás, továbbá a gyermekem tetű- és rühmentes.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törvényes képviselő </w:t>
      </w:r>
    </w:p>
    <w:p>
      <w:pPr>
        <w:pStyle w:val="Normal"/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neve:</w:t>
      </w:r>
    </w:p>
    <w:p>
      <w:pPr>
        <w:pStyle w:val="Normal"/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lakcíme:</w:t>
      </w:r>
    </w:p>
    <w:p>
      <w:pPr>
        <w:pStyle w:val="Normal"/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., ………év………………hó……nap</w:t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törvényes képviselő aláírása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5:00Z</dcterms:created>
  <dc:creator>Seres Éva</dc:creator>
  <dc:description/>
  <dc:language>en-US</dc:language>
  <cp:lastModifiedBy>Felhasználó</cp:lastModifiedBy>
  <cp:lastPrinted>2013-05-06T12:19:00Z</cp:lastPrinted>
  <dcterms:modified xsi:type="dcterms:W3CDTF">2014-05-09T08:15:00Z</dcterms:modified>
  <cp:revision>2</cp:revision>
  <dc:subject/>
  <dc:title>Törvényes képviselő nyilatkozata</dc:title>
</cp:coreProperties>
</file>